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药品交易平台挂网药品小儿氨酚黄那敏颗粒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小胖猪丫丫的生活</cp:lastModifiedBy>
  <cp:lastPrinted>2017-06-19T11:08:00Z</cp:lastPrinted>
  <dcterms:modified xsi:type="dcterms:W3CDTF">2024-12-12T02:0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8D58E634122B1A159A578C346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