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台价格联动药品相关企业名单（</w:t>
      </w:r>
      <w:r>
        <w:rPr>
          <w:rFonts w:eastAsia="黑体;SimHei" w:cs="黑体;SimHei" w:ascii="黑体;SimHei" w:hAnsi="黑体;SimHei"/>
          <w:sz w:val="32"/>
          <w:szCs w:val="32"/>
        </w:rPr>
        <w:t>2022071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blHeader w:val="true"/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Braun Melsungen AG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ehringer Ingelheim Pharma GmbH &amp; Co.KG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勃林格殷格翰药业有限公司分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AXO OPERATIONS UK LIMITED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aboratoire Unither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DOCHEMIE LTD (CENTRAL FACTORY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hara Pharmaceutical Co.,Ltd.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和发酵麒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有限公司分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ion Corporation Orion Pharma, Espoo Plant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armacia &amp; Upjohn Company L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辉瑞制药有限公司分包装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erre Fabre Medicament Production,Aquitaine Pharm International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nofi Winthrop Industrie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科恒益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辰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拜耳医药保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Bayer HealthCare Manufacturing S.r.l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丰原涂山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爱力佳医药科技有限公司（委托江苏万高药业股份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百美特生物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陆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福元医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红林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四环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邦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康普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倍特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倍特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九芝堂金鼎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天台山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通德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永康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苑东生物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美罗中药厂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阳之康医药有限责任公司（委托广东东阳光药业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森尤斯卡比华瑞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广生堂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华南药业集团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城金素制药有限公司（委托杭州澳亚生物技术股份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南国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白云山明兴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白云山中一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柏赛罗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集团致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儿童制药厂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药集团生物工程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爱科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海灵化学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合瑞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锦瑞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普利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胡庆余堂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民生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中美华东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英太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太龙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冠生物药业有限公司（委托杭州澳亚生物技术股份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东信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科伦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科益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午时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香连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伦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明瑞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一格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南制药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兰生物工程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瑞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敖东延边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津升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进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元药业集团股份有限公司（委托健康元海滨药业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奥赛康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恩华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海岸药业有限公司（委托扬子江药业集团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豪森药业集团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瑞医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康缘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万邦生化医药集团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万高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盈科生物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大清江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寨沟天然药业集团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芝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普恒久远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海思科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海辰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恒生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健友生化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力博维制药有限公司（委托南京优科制药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易亨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优科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长澳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正大天晴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立华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康亚药业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前宁夏康亚药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安替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安替制药有限公司（委托齐鲁制药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和堂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博安生物技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抗医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罗欣药业集团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润泽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华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时代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信谊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德元堂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振东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朝晖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创诺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迪赛诺生物医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药第一生化药业有限公司（委托海南合瑞制药股份有限公司生产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药新亚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药信谊药厂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药中西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欣峰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红旗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四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药集团欧意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药银湖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国瑞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国为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科伦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大康佳乐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明欣药业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依科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三制药厂有限责任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盛迪亚生物医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方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金耀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力生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藏诺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声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北威尔曼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药业集团广州海瑞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药业集团南京海陵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药业集团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大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唐汉方制药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名前云南大唐汉方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鹏医药集团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海悦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雷允上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市三宝生化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诚意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正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康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花园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海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惠迪森药业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施强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医药股份有限公司新昌制药厂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天晴药业集团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邦制药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森制药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莱美药业股份有限公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万杰制药有限公司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深圳市全药网药业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cs="黑体;SimHei" w:eastAsia="黑体;SimHei"/>
        <w:sz w:val="21"/>
        <w:szCs w:val="21"/>
        <w:lang w:val="en-US" w:eastAsia="en-US"/>
      </w:rPr>
      <w:t>深圳市全药网药业有限公司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t xml:space="preserve">  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t xml:space="preserve">   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t xml:space="preserve">          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t xml:space="preserve"> </w:t>
    </w:r>
    <w:r>
      <w:rPr>
        <w:rFonts w:ascii="黑体;SimHei" w:hAnsi="黑体;SimHei" w:cs="黑体;SimHei" w:eastAsia="黑体;SimHei"/>
        <w:sz w:val="24"/>
        <w:szCs w:val="24"/>
        <w:lang w:val="en-US" w:eastAsia="en-US"/>
      </w:rPr>
      <w:drawing>
        <wp:inline distT="0" distB="0" distL="0" distR="0">
          <wp:extent cx="403225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  <w:tab w:val="left" w:pos="567" w:leader="none"/>
      </w:tabs>
      <w:spacing w:lineRule="auto" w:line="415" w:before="260" w:after="260"/>
      <w:outlineLvl w:val="1"/>
    </w:pPr>
    <w:rPr>
      <w:rFonts w:ascii="Arial" w:hAnsi="Arial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M</cp:lastModifiedBy>
  <dcterms:modified xsi:type="dcterms:W3CDTF">2022-07-08T09:13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