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平台价格联动药品相关企业名单（</w:t>
      </w:r>
      <w:r>
        <w:rPr>
          <w:rFonts w:eastAsia="黑体;SimHei" w:cs="黑体;SimHei" w:ascii="黑体;SimHei" w:hAnsi="黑体;SimHei"/>
          <w:sz w:val="32"/>
          <w:szCs w:val="32"/>
        </w:rPr>
        <w:t>20220322</w:t>
      </w:r>
      <w:r>
        <w:rPr>
          <w:rFonts w:ascii="黑体;SimHei" w:hAnsi="黑体;SimHei" w:cs="黑体;SimHei" w:eastAsia="黑体;SimHei"/>
          <w:sz w:val="32"/>
          <w:szCs w:val="32"/>
        </w:rPr>
        <w:t>）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</w:tblGrid>
      <w:tr>
        <w:trPr>
          <w:tblHeader w:val="true"/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企业名称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straZeneca Pharmaceuticals LP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阿斯利康制药有限公司分包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REVA AMBOISE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LAXO OPERATIONS UK LIMITED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aboratoire Unither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EDOCHEMIE LTD (CENTRAL FACTORY)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erck KGaA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默克制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限公司分包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Orion Corporation Orion Pharma, Espoo Plant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atheon France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礼来苏州制药有限公司分包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LIVA Croatia Ltd.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umitomo Dainippon Pharma Co.,Ltd. Suzuka Plant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住友制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限公司分包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eva Pharmaceutical Industries Ltd.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明贝克诺顿制药有限公司分包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安科恒益药业有限公司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宏业药业有限公司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蚌埠丰原涂山制药有限公司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大医药股份有限公司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百奥药业有限责任公司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北陆药业股份有限公司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福元医药股份有限公司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泰德制药股份有限公司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恒邦药业有限公司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都百裕制药股份有限公司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都倍特药业股份有限公司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都盛迪医药有限公司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都天台山制药有限公司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都永康制药有限公司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都苑东生物制药股份有限公司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费森尤斯卡比华瑞制药有限公司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费森尤斯卡比华瑞制药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更名前华瑞制药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/Fresenius Kabi AB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德芮可制药有限公司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安药业集团宁波天衡制药有限公司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安药业集团庆余堂制药有限公司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广生堂药业股份有限公司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海王福药制药有限公司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东阳光药业有限公司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嘉博制药有限公司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金城金素制药有限公司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药集团汕头金石制药有限公司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哈尔滨儿童制药厂有限公司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南锦瑞制药有限公司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南全星制药有限公司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康恩贝制药有限公司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民生药业股份有限公司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中美华东制药有限公司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英太制药有限公司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爱尔海泰制药有限公司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仁合益康药业有限公司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宏冠生物药业有限公司（委托杭州澳亚生物技术股份有限公司生产）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东信药业有限公司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科伦药业有限公司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科益药业股份有限公司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午时药业股份有限公司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九典制药股份有限公司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省湘中制药有限公司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中南制药有限责任公司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兰生物工程股份有限公司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润赛科药业有限责任公司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润双鹤药业股份有限公司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中药业股份有限公司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林敖东延边药业股份有限公司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林四环制药有限公司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进制药有限公司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奥赛康药业有限公司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恩华药业股份有限公司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豪森药业集团有限公司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恒瑞医药股份有限公司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康缘药业股份有限公司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万高药业股份有限公司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亚邦爱普森药业有限公司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盈科生物制药有限公司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正大丰海制药有限公司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西青峰药业有限公司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鲁南贝特制药有限公司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海辰药业股份有限公司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恒生制药有限公司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健友生化制药股份有限公司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力博维制药有限公司（委托南京优科制药有限公司生产）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新百药业有限公司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亿华药业有限公司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正大天晴制药有限公司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波立华制药有限公司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齐鲁制药（海南）有限公司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齐鲁制药有限公司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齐鲁制药有限公司（委托齐鲁制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限公司生产）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百洋制药有限公司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仁和堂药业有限公司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瑞阳制药股份有限公司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鲁抗医药股份有限公司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罗欣药业集团股份有限公司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齐都药业有限公司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润泽制药有限公司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信谊制药有限公司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裕欣药业有限公司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振东制药股份有限公司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步长高新制药有限公司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博莱科信谊药业有限责任公司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朝晖药业有限公司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上药第一生化药业有限公司（委托海南合瑞制药股份有限公司生产）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上药信谊药厂有限公司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旭东海普药业有限公司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药东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业有限公司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海滨制药有限公司（委托丽珠集团利民制药厂生产）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信立泰药业股份有限公司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阳红旗制药有限公司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家庄四药有限公司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药集团欧意药业有限公司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药银湖制药有限公司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国瑞药业有限责任公司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科伦药业股份有限公司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明欣药业有限责任公司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普锐特药业有限公司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第三制药厂有限责任公司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盛迪亚生物医药有限公司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西克罗制药有限公司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地恒一制药股份有限公司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力生制药股份有限公司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用电气药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限公司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力邦制药有限公司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藏藏诺药业股份有限公司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南药业股份有限公司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湘北威尔曼制药股份有限公司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宝药业集团股份有限公司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扬子江药业集团广州海瑞药业有限公司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扬子江药业集团江苏紫龙药业有限公司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扬子江药业集团有限公司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人福药业有限责任公司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鹏医药集团有限公司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春海悦药业股份有限公司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杭康药业有限公司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华海药业股份有限公司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惠迪森药业有限公司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医药股份有限公司新昌制药厂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正大天晴药业集团股份有限公司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华邦制药有限公司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药友制药有限责任公司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淄博万杰制药有限公司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深圳市全药网药业有限公司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/>
          <w:sz w:val="28"/>
          <w:szCs w:val="28"/>
        </w:rPr>
        <w:t>202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cs="宋体;SimSun" w:ascii="宋体;SimSun" w:hAnsi="宋体;SimSun"/>
          <w:b/>
          <w:sz w:val="28"/>
          <w:szCs w:val="28"/>
        </w:rPr>
        <w:t>-</w:t>
      </w:r>
      <w:r>
        <w:rPr>
          <w:rFonts w:cs="宋体;SimSun" w:ascii="宋体;SimSun" w:hAnsi="宋体;SimSun"/>
          <w:b/>
          <w:sz w:val="28"/>
          <w:szCs w:val="28"/>
        </w:rPr>
        <w:t>03</w:t>
      </w:r>
      <w:r>
        <w:rPr>
          <w:rFonts w:cs="宋体;SimSun" w:ascii="宋体;SimSun" w:hAnsi="宋体;SimSun"/>
          <w:b/>
          <w:sz w:val="28"/>
          <w:szCs w:val="28"/>
        </w:rPr>
        <w:t>-</w:t>
      </w:r>
      <w:r>
        <w:rPr>
          <w:rFonts w:cs="宋体;SimSun" w:ascii="宋体;SimSun" w:hAnsi="宋体;SimSun"/>
          <w:b/>
          <w:sz w:val="28"/>
          <w:szCs w:val="28"/>
        </w:rPr>
        <w:t>22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黑体;SimHei" w:hAnsi="黑体;SimHei" w:cs="黑体;SimHei" w:eastAsia="黑体;SimHei"/>
        <w:sz w:val="21"/>
        <w:szCs w:val="21"/>
        <w:lang w:val="en-US" w:eastAsia="en-US"/>
      </w:rPr>
      <w:t>深圳市全药网药业有限公司</w:t>
    </w:r>
    <w:r>
      <w:rPr>
        <w:rFonts w:ascii="黑体;SimHei" w:hAnsi="黑体;SimHei" w:cs="黑体;SimHei" w:eastAsia="黑体;SimHei"/>
        <w:sz w:val="24"/>
        <w:szCs w:val="24"/>
        <w:lang w:val="en-US" w:eastAsia="en-US"/>
      </w:rPr>
      <w:t xml:space="preserve">  </w:t>
    </w:r>
    <w:r>
      <w:rPr>
        <w:rFonts w:ascii="黑体;SimHei" w:hAnsi="黑体;SimHei" w:cs="黑体;SimHei" w:eastAsia="黑体;SimHei"/>
        <w:sz w:val="24"/>
        <w:szCs w:val="24"/>
        <w:lang w:val="en-US" w:eastAsia="en-US"/>
      </w:rPr>
      <w:t xml:space="preserve">   </w:t>
    </w:r>
    <w:r>
      <w:rPr>
        <w:rFonts w:ascii="黑体;SimHei" w:hAnsi="黑体;SimHei" w:cs="黑体;SimHei" w:eastAsia="黑体;SimHei"/>
        <w:sz w:val="24"/>
        <w:szCs w:val="24"/>
        <w:lang w:val="en-US" w:eastAsia="en-US"/>
      </w:rPr>
      <w:t xml:space="preserve">          </w:t>
    </w:r>
    <w:r>
      <w:rPr>
        <w:rFonts w:ascii="黑体;SimHei" w:hAnsi="黑体;SimHei" w:cs="黑体;SimHei" w:eastAsia="黑体;SimHei"/>
        <w:sz w:val="24"/>
        <w:szCs w:val="24"/>
        <w:lang w:val="en-US" w:eastAsia="en-US"/>
      </w:rPr>
      <w:t xml:space="preserve"> </w:t>
    </w:r>
    <w:r>
      <w:rPr>
        <w:rFonts w:ascii="黑体;SimHei" w:hAnsi="黑体;SimHei" w:cs="黑体;SimHei" w:eastAsia="黑体;SimHei"/>
        <w:sz w:val="24"/>
        <w:szCs w:val="24"/>
        <w:lang w:val="en-US" w:eastAsia="en-US"/>
      </w:rPr>
      <w:drawing>
        <wp:inline distT="0" distB="0" distL="0" distR="0">
          <wp:extent cx="403225" cy="2673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03225" cy="267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25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425" w:leader="none"/>
        <w:tab w:val="left" w:pos="567" w:leader="none"/>
      </w:tabs>
      <w:spacing w:lineRule="auto" w:line="415" w:before="260" w:after="260"/>
      <w:outlineLvl w:val="1"/>
    </w:pPr>
    <w:rPr>
      <w:rFonts w:ascii="Arial" w:hAnsi="Arial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页眉 字符"/>
    <w:qFormat/>
    <w:rPr>
      <w:kern w:val="2"/>
      <w:sz w:val="18"/>
      <w:szCs w:val="18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3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封面"/>
    <w:qFormat/>
    <w:pPr>
      <w:widowControl w:val="false"/>
      <w:bidi w:val="0"/>
      <w:spacing w:lineRule="atLeast" w:line="412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MM</cp:lastModifiedBy>
  <dcterms:modified xsi:type="dcterms:W3CDTF">2022-03-22T01:03:00Z</dcterms:modified>
  <cp:revision>3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