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于公示国家短缺药品清单部分药品补充挂网采购（二）报名信息审核结果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1-06-3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