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（投）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（投）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于公示深圳集团采购目录（第一批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成交结果不能保障供应药品的通知（三）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投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诉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1-03-05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