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（投）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（投）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投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诉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0-07-17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